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93-1102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4-005036-7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9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сентябр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Яруллина Н.Г., * года рождения, уроженца *, зарегистрированного по адресу: *, проживающего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4 года проживая по адресу: *, Яруллин Н.Г. будучи привлеченным постановлением № 1142 от 20 июня 2024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Яруллин Н.Г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Яруллина Н.Г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Яруллина Н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585/1861 от 04 сентябр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142 от 20 июня 2024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Яруллин Н.Г. подвергнут административному наказанию в виде административного штрафа в размере 1000 рублей. Указанное постановление вступило в законную силу 01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Н.А. от 09 сентябр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142 от 20 июня 2024 года Яруллиным Н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августа 2024 года, в связи с чем указанная в протоколе об административном правонарушении дата совершения Яруллиным Н.Г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Яруллиным Н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Яруллина Н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частности за совершение аналогичных административных правонарушений, с назначением наказания в том числе в виде административного ареста, однако, должных выводов для себя не сделал, продолжая противоправное поведение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Яруллина Н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 (одни) сутки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10 минут 11 сентябр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00 часов 15 минут 05 сентября 2024 года до 13 часов 10 минут 06 сентября 2024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